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3 г.                                                                         № 1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18.11.2010 № 2469 «О порядке формирования и утверждения муниципального задания на оказание муниципальных услуг (выполнение работ) муниципальными учреждениям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статьи 69.2.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Твери от 18.11.2010 № 2469 «О порядке формирования и утверждения муниципального задания на оказание муниципальных услуг (выполнение работ) муниципальными учреждениями города Твери»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2 дополнить словами «на три года (очередной финансовый год и плановый период) с возможным уточнением при составлении проекта бюджета города Твер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ледний абзац пункта 2.1 дополнить словами «и плановый пери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автоматизированной информационной системе» дополнить словами ««Муниципальное задание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в отчетном финансовом и текущем финансовом году,» заменить словами «в отчетном финансовом году, плановых показателей муниципальных заданий на текущий финансовой год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5 слово «приказами» заменить словами «правовыми ак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следующего содержания «2.6. В случае внесения изменений в нормативные правовые акты, на основании которых было сформировано муниципальное задание, а также изменения объемов, видов и сроков оказания услуг (выполнения работ) в муниципальное задание могут быть внесены измен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к Порядку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к Порядку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В.М. Пав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6:00Z</dcterms:created>
  <dc:creator>pln_fjodorova</dc:creator>
  <dc:description/>
  <cp:keywords/>
  <dc:language>en-US</dc:language>
  <cp:lastModifiedBy>inf_maleina</cp:lastModifiedBy>
  <cp:lastPrinted>2012-09-26T10:45:00Z</cp:lastPrinted>
  <dcterms:modified xsi:type="dcterms:W3CDTF">2013-10-30T05:44:00Z</dcterms:modified>
  <cp:revision>3</cp:revision>
  <dc:subject/>
  <dc:title>ПОCТАНОВЛЕНИЕ</dc:title>
</cp:coreProperties>
</file>